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660"/>
        <w:gridCol w:w="1780"/>
        <w:gridCol w:w="1620"/>
        <w:gridCol w:w="3150"/>
      </w:tblGrid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ягин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9.11.20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 №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47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НЕСРОЧНЫЙ ФИНАНСОВЫЙ ПЛАН КНЯГИНИНСКОГО РАЙОНА НА 2013-2015 ГОДЫ</w:t>
            </w:r>
          </w:p>
        </w:tc>
      </w:tr>
      <w:tr>
        <w:trPr>
          <w:trHeight w:val="330" w:hRule="atLeast"/>
        </w:trPr>
        <w:tc>
          <w:tcPr>
            <w:tcW w:w="153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АРАМЕТРЫ БЮДЖЕТНОЙ СИСТЕМЫ КНЯГИНИНСКОГО РАЙОНА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- 2015 ГОДЫ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1 год </w:t>
              <w:br/>
              <w:t>(отчет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 год </w:t>
              <w:br/>
              <w:t>(оценк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йонный бюджет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ходы  всего,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6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558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26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8641,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5718,7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1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46,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584,4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18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67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76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995,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134,3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ходы  всего,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76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548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261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8641,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5718,7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0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8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8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96,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92,5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фицит (-), профицит (+)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5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989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ий предел муниципального внутреннего долга Княгини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ий предел муниципального внешнего долга Княгининск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олидированный бюджет Княгининского района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ходы  всего,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47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910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96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6157,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3701,7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3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90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4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425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9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20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3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712,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276,7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ходы  всего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026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191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6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6157,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3701,7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фицит (-), профицит (-)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08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2:00Z</dcterms:created>
  <dc:creator>Евсеева Татьяна</dc:creator>
  <dc:description/>
  <cp:keywords/>
  <dc:language>en-US</dc:language>
  <cp:lastModifiedBy>Евсеева Татьяна</cp:lastModifiedBy>
  <dcterms:modified xsi:type="dcterms:W3CDTF">2012-12-18T11:00:00Z</dcterms:modified>
  <cp:revision>3</cp:revision>
  <dc:subject/>
  <dc:title/>
</cp:coreProperties>
</file>